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Дмитрий Павлович, зам.генерального директора по э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Сергей Юр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афр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едов А.А.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рсиков Александр Олег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ев Константин Заурбек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ергей Валентин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рсени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енко Юрий Васил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ичев Алексей Серге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Александр Викторович, инженер-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удько Леонид Сергее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а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 Роман Михайлович, заместитель главного инженера по компрессорному цеху, отоплению и венти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-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ин Анатолий Евгень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Викторович, начальник службы по эксплуатации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митрий Валент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Леонид Викторович, электромонтер по 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Павел Васи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"Ладушки" городского округа Кох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Иван Николаевич,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гнеев Илья Иван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Денис Александ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Никита Олег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ндрей Вале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Павел Ль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Александр Ильич, начальн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Станислав Евгеньевич, начальник Э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Андрей Петрович, начальник отдела по общим вопросам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ко Геннадий Владимирович, начальник отдела информационного обеспечения и защиты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ёв Сергей Викторович, начальник отдела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Иван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Стани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угильдин Валерий Рашитович, руководитель СТ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 Алексей Вениаминович, начальник цеха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Витальевич, начальник цеха лами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 Вадим Александрович, инженер по надзору за зданиями и сооруж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Евгений Валерье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комплек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яченко Евгений Александрович, электромонтажник-нала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шкин Вячеслав Фёдо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кин Олег Вячеславович, начальник хоз.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тин Сергей Геннад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ктор Леонид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хов Антон Серге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ромц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Андрей Юрьевич, руководитель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Сергей Владимирович, мастер по монтажу, ремонту и испытаниям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 Владимир Владимирович, электромонтер по ремонту и монтажу кабельных линий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Владимир Александрович, электромонтер по ремонту и монтажу кабельных линий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 Алексей Владимирович, электромонтер по ремонту и монтажу кабельных линий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Руслан Владимирович, электромонтер по ремонту и монтажу кабельных линий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ПЭ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Вячеслав Викторович, электромонтер по ремонту и монтажу кабельных линий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03T05:47:00Z</dcterms:modified>
  <cp:revision>5</cp:revision>
  <dc:subject/>
  <dc:title/>
</cp:coreProperties>
</file>